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nočasové aktivity v Janově nad Nisou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šení programu k předkládání žádosti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v Janově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odpory stanoveného úč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rganizace sportovních, tělovýchovných, kulturních a volnočasových akcí na území obce Janov nad Nisou nebo NNO se sídlem na území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nov nad Nisou, Komise pro kulturu a sport (KK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David</w:t>
            </w:r>
            <w:r>
              <w:rPr/>
              <w:t>, 725 071 189</w:t>
            </w:r>
          </w:p>
          <w:p>
            <w:pPr>
              <w:pStyle w:val="Normal"/>
              <w:rPr/>
            </w:pPr>
            <w:r>
              <w:rPr>
                <w:b/>
              </w:rPr>
              <w:t>Romana Kupilíková</w:t>
            </w:r>
            <w:r>
              <w:rPr/>
              <w:t>, OÚ, 488 880 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janov-n-n.cz/index.php?page=do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veřejnění programu</w:t>
            </w:r>
          </w:p>
          <w:p>
            <w:pPr>
              <w:pStyle w:val="Normal"/>
              <w:rPr/>
            </w:pPr>
            <w:r>
              <w:rPr/>
              <w:t>1) web Obce Janov nad Nisou</w:t>
            </w:r>
          </w:p>
          <w:p>
            <w:pPr>
              <w:pStyle w:val="Normal"/>
              <w:rPr/>
            </w:pPr>
            <w:r>
              <w:rPr/>
              <w:t>2) úřední deska způsobem umožňující dálkový pří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5-18.3.2025, 11:3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rozhodný je termín doručení na O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finanční objem určený pro vyhlášení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 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podpory a způsobilost výdajů progra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 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 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podpory obce ze způsobilých výdajů ( v 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žádostí, které může podat jeden žadatel v této výz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celková podpora pro jednoho žadatele v této výz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 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orázové pronájmy bezprostředně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ouvisející s realizací akce/ projektu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plochy, prostory, zařízení, vybavení)</w:t>
            </w:r>
          </w:p>
          <w:p>
            <w:pPr>
              <w:pStyle w:val="Normal"/>
              <w:rPr/>
            </w:pPr>
            <w:r>
              <w:rPr/>
              <w:t xml:space="preserve">- odborné služby bezprostředně související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 realizací akce/ projektu</w:t>
            </w:r>
          </w:p>
          <w:p>
            <w:pPr>
              <w:pStyle w:val="Normal"/>
              <w:rPr/>
            </w:pPr>
            <w:r>
              <w:rPr/>
              <w:t>- honoráře pro účinkující</w:t>
            </w:r>
          </w:p>
          <w:p>
            <w:pPr>
              <w:pStyle w:val="Normal"/>
              <w:rPr/>
            </w:pPr>
            <w:r>
              <w:rPr/>
              <w:t xml:space="preserve">- ceny do tomboly a soutěží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bčerstvení – organizátoři (max. 15%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z celkové podpory)</w:t>
            </w:r>
          </w:p>
          <w:p>
            <w:pPr>
              <w:pStyle w:val="Normal"/>
              <w:ind w:left="1350" w:hanging="0"/>
              <w:rPr/>
            </w:pPr>
            <w:r>
              <w:rPr/>
              <w:t>-</w:t>
            </w:r>
            <w:r>
              <w:rPr>
                <w:b/>
              </w:rPr>
              <w:t xml:space="preserve"> V případě akce určené převážně pro děti do 15-ti let</w:t>
            </w:r>
            <w:r>
              <w:rPr/>
              <w:t xml:space="preserve"> (max. 70% z celkové podpory)</w:t>
            </w:r>
          </w:p>
          <w:p>
            <w:pPr>
              <w:pStyle w:val="Normal"/>
              <w:rPr/>
            </w:pPr>
            <w:r>
              <w:rPr/>
              <w:t xml:space="preserve">- propagace akce/ projektu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statní výdaje nutné k uspořádání akce/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jektu (cestovné, kancelářské potřeby) </w:t>
            </w:r>
          </w:p>
          <w:p>
            <w:pPr>
              <w:pStyle w:val="Normal"/>
              <w:rPr/>
            </w:pPr>
            <w:r>
              <w:rPr/>
              <w:t xml:space="preserve">- max. 20 % z celkové podpory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kontrolu způsobilosti výdajů provede KKS při posuzování žádosti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koholické nápoje, cigarety a omamné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átky</w:t>
            </w:r>
          </w:p>
          <w:p>
            <w:pPr>
              <w:pStyle w:val="Normal"/>
              <w:rPr/>
            </w:pPr>
            <w:r>
              <w:rPr/>
              <w:t>- mzdové náklady</w:t>
            </w:r>
          </w:p>
          <w:p>
            <w:pPr>
              <w:pStyle w:val="Normal"/>
              <w:rPr/>
            </w:pPr>
            <w:r>
              <w:rPr/>
              <w:t>- investice</w:t>
            </w:r>
          </w:p>
          <w:p>
            <w:pPr>
              <w:pStyle w:val="Normal"/>
              <w:rPr/>
            </w:pPr>
            <w:r>
              <w:rPr/>
              <w:t xml:space="preserve">- nákup vybavení (strojů, zařízení, nářadí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áčiní ...)</w:t>
            </w:r>
          </w:p>
          <w:p>
            <w:pPr>
              <w:pStyle w:val="Normal"/>
              <w:rPr/>
            </w:pPr>
            <w:r>
              <w:rPr/>
              <w:t>- výdaje na pořádání příměstských táborů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ž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 se sídlem na území obce Janov nad Nisou, fyzické osoby s trvalým bydlištěm na území obce Janov nad Nisou, a právnické osoby pořádající kulturní nebo sportovní aktivity na území obce nebo v nejbližším okolí s přímým dopadem na kulturní nebo sportovní život obyvatel obce Janov nad Nisou.</w:t>
            </w:r>
          </w:p>
          <w:p>
            <w:pPr>
              <w:pStyle w:val="Normal"/>
              <w:rPr/>
            </w:pPr>
            <w:r>
              <w:rPr/>
              <w:t>Žadatel nesmí být dlužníkem ob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ouzení, zda organizátor akce/projekt spadá do okruhu žadatelů, je v kompetenci K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jsou způsobilé pouze do výše ceny obvyklé v čase a místě konání a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rozpočtu obce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 akti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25-31.12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ý originál žádosti s požadovanými přílohami v tištěné podobě na adresu Obecní úřad Janov nad Nisou, Janov nad Nisou 520, 468 11 Janov nad Nisou nebo osobně v podatelně obecního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) Významnost akce pro obec (život v obci, podpora návštěvnosti obce </w:t>
            </w:r>
            <w:r>
              <w:rPr>
                <w:b/>
                <w:color w:val="000000"/>
              </w:rPr>
              <w:t>...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akce, které se účastní široká veřejnost </w:t>
            </w:r>
            <w:r>
              <w:rPr>
                <w:b/>
                <w:i/>
                <w:color w:val="000000"/>
              </w:rPr>
              <w:t>10 b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- akce se středně velkou účastí, středně velkým přínosem </w:t>
            </w:r>
            <w:r>
              <w:rPr>
                <w:b/>
                <w:i/>
              </w:rPr>
              <w:t>5 b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b/>
                <w:i/>
              </w:rPr>
              <w:t xml:space="preserve">- </w:t>
            </w:r>
            <w:r>
              <w:rPr>
                <w:rFonts w:cs="Calibri"/>
                <w:i/>
              </w:rPr>
              <w:t xml:space="preserve">minimální účast, minimální přínos – </w:t>
            </w:r>
            <w:r>
              <w:rPr>
                <w:b/>
                <w:i/>
              </w:rPr>
              <w:t>0 b</w:t>
            </w:r>
          </w:p>
          <w:p>
            <w:pPr>
              <w:pStyle w:val="Normal"/>
              <w:pBdr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) Celková výše požadovaného příspěvku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- 1.000 – </w:t>
            </w:r>
            <w:r>
              <w:rPr>
                <w:i/>
              </w:rPr>
              <w:t>15.000, -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10 b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- 15.001 – </w:t>
            </w:r>
            <w:r>
              <w:rPr>
                <w:i/>
              </w:rPr>
              <w:t>20.000, -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5 b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- 20.001 – </w:t>
            </w:r>
            <w:r>
              <w:rPr>
                <w:i/>
              </w:rPr>
              <w:t>30.000, -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2 b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- nad 30 </w:t>
            </w:r>
            <w:r>
              <w:rPr>
                <w:i/>
              </w:rPr>
              <w:t>tis. Kč</w:t>
            </w:r>
            <w:r>
              <w:rPr>
                <w:rFonts w:cs="Calibri"/>
                <w:b/>
                <w:i/>
              </w:rPr>
              <w:t xml:space="preserve"> – 0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b</w:t>
            </w:r>
          </w:p>
          <w:p>
            <w:pPr>
              <w:pStyle w:val="Normal"/>
              <w:pBdr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) Kvalita akce/ projektu</w:t>
            </w:r>
          </w:p>
          <w:p>
            <w:pPr>
              <w:pStyle w:val="Normal"/>
              <w:pBdr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- náklady odpovídají významu, velikosti a  </w:t>
            </w:r>
          </w:p>
          <w:p>
            <w:pPr>
              <w:pStyle w:val="Normal"/>
              <w:pBdr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návštěvnosti akce, rozpočet je vyvážený</w:t>
            </w:r>
          </w:p>
          <w:p>
            <w:pPr>
              <w:pStyle w:val="Normal"/>
              <w:pBdr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 xml:space="preserve">zcela </w:t>
            </w:r>
            <w:r>
              <w:rPr>
                <w:b/>
                <w:i/>
              </w:rPr>
              <w:t>15 b</w:t>
            </w:r>
            <w:r>
              <w:rPr>
                <w:rFonts w:cs="Calibri"/>
                <w:i/>
              </w:rPr>
              <w:t xml:space="preserve">             převážně </w:t>
            </w:r>
            <w:r>
              <w:rPr>
                <w:b/>
                <w:i/>
              </w:rPr>
              <w:t>10 b</w:t>
            </w:r>
            <w:r>
              <w:rPr>
                <w:rFonts w:cs="Calibri"/>
                <w:i/>
              </w:rPr>
              <w:t xml:space="preserve">            ne </w:t>
            </w:r>
            <w:r>
              <w:rPr>
                <w:b/>
                <w:i/>
              </w:rPr>
              <w:t>0 b</w:t>
            </w:r>
          </w:p>
          <w:p>
            <w:pPr>
              <w:pStyle w:val="Normal"/>
              <w:pBdr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) Lokalita projektu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projekt je pořádán místně příslušným  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  <w:r>
              <w:rPr>
                <w:rFonts w:cs="Calibri"/>
                <w:i/>
                <w:color w:val="000000"/>
              </w:rPr>
              <w:t xml:space="preserve">subjektem nebo na katastru </w:t>
            </w:r>
            <w:r>
              <w:rPr>
                <w:i/>
                <w:color w:val="000000"/>
              </w:rPr>
              <w:t xml:space="preserve">obce </w:t>
            </w:r>
            <w:r>
              <w:rPr>
                <w:b/>
                <w:bCs/>
                <w:i/>
                <w:color w:val="000000"/>
              </w:rPr>
              <w:t>10</w:t>
            </w:r>
            <w:r>
              <w:rPr>
                <w:b/>
                <w:i/>
                <w:color w:val="000000"/>
              </w:rPr>
              <w:t xml:space="preserve">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ostatní   </w:t>
            </w:r>
            <w:r>
              <w:rPr>
                <w:b/>
                <w:i/>
                <w:color w:val="000000"/>
              </w:rPr>
              <w:t>0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>5) Charakter projektu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nekomerční akce/ projekt </w:t>
            </w:r>
            <w:r>
              <w:rPr>
                <w:b/>
                <w:i/>
                <w:color w:val="000000"/>
              </w:rPr>
              <w:t>15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- </w:t>
            </w:r>
            <w:r>
              <w:rPr>
                <w:rFonts w:cs="Calibri"/>
                <w:i/>
                <w:color w:val="000000"/>
              </w:rPr>
              <w:t xml:space="preserve">akce se vstupným/ startovným </w:t>
            </w:r>
            <w:r>
              <w:rPr>
                <w:b/>
                <w:i/>
                <w:color w:val="000000"/>
              </w:rPr>
              <w:t>10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akce s navazujícími komerčními aktivitami 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5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- akce se vstupným/ startovným a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  <w:r>
              <w:rPr>
                <w:rFonts w:cs="Calibri"/>
                <w:i/>
                <w:color w:val="000000"/>
              </w:rPr>
              <w:t xml:space="preserve">navazujícími komerčními aktivitami </w:t>
            </w:r>
            <w:r>
              <w:rPr>
                <w:b/>
                <w:i/>
                <w:color w:val="000000"/>
              </w:rPr>
              <w:t>0 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poznámk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color w:val="000000"/>
              </w:rPr>
              <w:t>navazujícími komerčními aktivitami se myslí takové aktivity, které provozuje přímo žadatel nebo má z nich přímý pro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ždý člen KKS boduje samostatně, hodnotit může pouze žádosti, u kterých není ve střetu zájmu (není předkladatel žádosti, organizátor ani spoluorganizátor projektu apod.)</w:t>
            </w:r>
          </w:p>
          <w:p>
            <w:pPr>
              <w:pStyle w:val="Normal"/>
              <w:rPr/>
            </w:pPr>
            <w:r>
              <w:rPr/>
              <w:t>- výsledný počet bodů každého hodnotícího kritéria bude aritmetickým průměrem bodování všech hodnotitelů</w:t>
            </w:r>
          </w:p>
          <w:p>
            <w:pPr>
              <w:pStyle w:val="Normal"/>
              <w:rPr/>
            </w:pPr>
            <w:r>
              <w:rPr/>
              <w:t>- celkové hodnocení žádosti vznikne součtem všech aritmetických průměrů jednotlivých kritér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z programu budou podpořeny jednotlivé akce/ projekty podle výše dosaženého bodového hodnocení, a to maximálně do výše celkové rozdělované částky určené na progr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 případě nedostatečné rozdělované částky pro poskytnutí dotace daného programu může být finanční dotace žadatelům dále krácena (viz. níž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 rozdělení podpory</w:t>
            </w:r>
          </w:p>
          <w:p>
            <w:pPr>
              <w:pStyle w:val="Normal"/>
              <w:rPr/>
            </w:pPr>
            <w:r>
              <w:rPr/>
              <w:t>- 100 % bodů = 100% žádané částky (pokud bude alokovaná částka nižší, sníží se poměrně podpora všech těchto žádostí)</w:t>
            </w:r>
          </w:p>
          <w:p>
            <w:pPr>
              <w:pStyle w:val="Normal"/>
              <w:rPr/>
            </w:pPr>
            <w:r>
              <w:rPr/>
              <w:t>- 90 % bodů = 90% žádané částky</w:t>
            </w:r>
          </w:p>
          <w:p>
            <w:pPr>
              <w:pStyle w:val="Normal"/>
              <w:rPr/>
            </w:pPr>
            <w:r>
              <w:rPr/>
              <w:t>- 80 % bodů = 80% žádané čás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ně budou podpořeny žádosti s nejvyšším počtem získaných bodů, a to až do rozdělení celkové alokované čás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ud nebude celková alokovaná částka vyčerpána (rozdělena), rozhodne ZO na doporučení KKS o vyhlášení dalšího grantového kola na projekty, případně převedení částky do další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d ze strany KKS dojde ke korekci způsobilých výdajů, je až tato částka rozhodnou pro výpočet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 pro rozhodnutí 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říjem žádostí: </w:t>
            </w:r>
          </w:p>
          <w:p>
            <w:pPr>
              <w:pStyle w:val="Normal"/>
              <w:rPr/>
            </w:pPr>
            <w:r>
              <w:rPr/>
              <w:t>1.3.2025-18.3.2025, 11:30</w:t>
            </w:r>
          </w:p>
          <w:p>
            <w:pPr>
              <w:pStyle w:val="Normal"/>
              <w:rPr/>
            </w:pPr>
            <w:r>
              <w:rPr/>
              <w:t>(rozhodný je termín doručení na OÚ)</w:t>
            </w:r>
          </w:p>
          <w:p>
            <w:pPr>
              <w:pStyle w:val="Normal"/>
              <w:rPr/>
            </w:pPr>
            <w:r>
              <w:rPr/>
              <w:t>2) Hodnocení a návrh na přidělení podpory – Komise pro kulturu a sport v termínu</w:t>
            </w:r>
          </w:p>
          <w:p>
            <w:pPr>
              <w:pStyle w:val="Normal"/>
              <w:rPr/>
            </w:pPr>
            <w:r>
              <w:rPr/>
              <w:t>do 24.3.2025</w:t>
            </w:r>
          </w:p>
          <w:p>
            <w:pPr>
              <w:pStyle w:val="Normal"/>
              <w:rPr/>
            </w:pPr>
            <w:r>
              <w:rPr/>
              <w:t>3) Schválení návrhu – ZO 26.3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schválení/ neschválen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ě do 15 dnů od podpisu usnesení 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tace může být čerpána až po uzavření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  <w:p>
            <w:pPr>
              <w:pStyle w:val="Normal"/>
              <w:rPr/>
            </w:pPr>
            <w:r>
              <w:rPr/>
              <w:t xml:space="preserve">2) Dotace bude čerpána dle podmínek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termín vyúč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dle smlouvy o poskytnutí účelové do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8:00Z</dcterms:created>
  <dc:creator>Daniel David</dc:creator>
  <dc:description/>
  <cp:keywords/>
  <dc:language>en-US</dc:language>
  <cp:lastModifiedBy>Daniel David</cp:lastModifiedBy>
  <dcterms:modified xsi:type="dcterms:W3CDTF">2025-01-09T07:18:00Z</dcterms:modified>
  <cp:revision>2</cp:revision>
  <dc:subject/>
  <dc:title>Volnočasové aktivity v Janově nad Nisou 2016</dc:title>
</cp:coreProperties>
</file>